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АОУ ДОД ДДТ «Балкыш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. Абдулазяно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63 от 01.09.2015 г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на 2015-2016 учебный  го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коррупционных нарушений и минимизации «бытовой» коррупции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разовательного учреждения  дополнительного образования детей                                                                         Дом детского творчества «Балкы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огорского  муниципального района Республики Татарста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7497"/>
        <w:gridCol w:w="1701"/>
        <w:gridCol w:w="4536"/>
      </w:tblGrid>
      <w:tr>
        <w:trPr>
          <w:trHeight w:val="1093" w:hRule="exac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8"/>
                <w:szCs w:val="28"/>
              </w:rPr>
              <w:t xml:space="preserve">Сро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33" w:hRule="exact"/>
        </w:trPr>
        <w:tc>
          <w:tcPr>
            <w:tcW w:w="1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Нормативно-правово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обеспечение антикоррупционной деятельности</w:t>
            </w:r>
          </w:p>
        </w:tc>
      </w:tr>
      <w:tr>
        <w:trPr>
          <w:trHeight w:val="215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1.1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введение и утверждени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пла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актике коррупционных нарушений и минимизации «бытовой» коррупци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в 2015-201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, 201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255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азначение правовыми актами ответственных лиц, наделенных функциями по предупре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х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, 201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99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.3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става комиссии по профилактике коррупционных нарушений и минимизации «бытовой» коррупции в ДД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, 201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21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.4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кетом документов по организации работы по предупреждению коррупционных проявлений в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, 201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ректор</w:t>
            </w:r>
          </w:p>
        </w:tc>
      </w:tr>
      <w:tr>
        <w:trPr>
          <w:trHeight w:val="870" w:hRule="exact"/>
        </w:trPr>
        <w:tc>
          <w:tcPr>
            <w:tcW w:w="1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Повышение эффективности управления образовательным учреждением в целях предупреждения и профилактики коррупции</w:t>
            </w:r>
          </w:p>
        </w:tc>
      </w:tr>
      <w:tr>
        <w:trPr>
          <w:trHeight w:val="143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.1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базы по антикоррупции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гулирующей проведение  антикоррупционной эксертизы нормативных локальных актов образовательного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5-2016 г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</w:t>
            </w:r>
          </w:p>
        </w:tc>
      </w:tr>
      <w:tr>
        <w:trPr>
          <w:trHeight w:val="180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.2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инятие организационно-практических мер по совершенствованию организации и проведению антикоррупционной экспертизы нормативных локальных актов ДДТ и обеспечение их соответствия нормам действующе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5-2016 г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</w:t>
            </w:r>
          </w:p>
        </w:tc>
      </w:tr>
      <w:tr>
        <w:trPr>
          <w:trHeight w:val="143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.3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нализ выполнения должностных и функциональных полномочий работников, отдельных поруч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</w:t>
            </w:r>
          </w:p>
        </w:tc>
      </w:tr>
      <w:tr>
        <w:trPr>
          <w:trHeight w:val="183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.4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оведение совещаний, заседаний антикоррупционной комиссии, педагогических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</w:t>
            </w:r>
          </w:p>
        </w:tc>
      </w:tr>
      <w:tr>
        <w:trPr>
          <w:trHeight w:val="18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.5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Назначение ответственных лиц за осуществление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коррупционных нарушений и минимизации «бытовой»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,  2015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</w:t>
            </w:r>
          </w:p>
        </w:tc>
      </w:tr>
      <w:tr>
        <w:trPr>
          <w:trHeight w:val="565" w:hRule="exact"/>
        </w:trPr>
        <w:tc>
          <w:tcPr>
            <w:tcW w:w="1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9"/>
                <w:sz w:val="28"/>
                <w:szCs w:val="28"/>
              </w:rPr>
              <w:t>3.Мониторинг коррупции, коррупционных фактов и мер антикоррупционной политики</w:t>
            </w:r>
          </w:p>
        </w:tc>
      </w:tr>
      <w:tr>
        <w:trPr>
          <w:trHeight w:val="10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3.1. 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планов мероприятий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</w:t>
            </w:r>
          </w:p>
        </w:tc>
      </w:tr>
      <w:tr>
        <w:trPr>
          <w:trHeight w:val="12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.2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щественного мнения в ДДТ по вопросам коррупции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</w:t>
            </w:r>
          </w:p>
        </w:tc>
      </w:tr>
      <w:tr>
        <w:trPr>
          <w:trHeight w:val="163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.3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щественного мнения в ДДТ среди родителей по вопросам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>
          <w:trHeight w:val="142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.4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родительской общественностью по вопросу профилактики коррупционных нарушений и минимизации «бытовой»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245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.5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контроля  за ведением финансово-хозяйственной деятельности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о отдельному пла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блюдательный совет</w:t>
            </w:r>
          </w:p>
        </w:tc>
      </w:tr>
      <w:tr>
        <w:trPr>
          <w:trHeight w:val="428" w:hRule="exact"/>
        </w:trPr>
        <w:tc>
          <w:tcPr>
            <w:tcW w:w="1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9"/>
                <w:sz w:val="28"/>
                <w:szCs w:val="28"/>
              </w:rPr>
              <w:t>4. Антикоррупционное просвещение, обучение и пропаганда</w:t>
            </w:r>
          </w:p>
        </w:tc>
      </w:tr>
      <w:tr>
        <w:trPr>
          <w:trHeight w:val="1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.1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ических пособий по организации антикоррупционного образования обучающихся и его внедрение в практику работы ДД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5-2016 г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.2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тодических мероприятий, семинаров по использованию научно-методических пособий по антикоррупционному  воспитани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.3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прозрачности информации о деятельности ДДТ (размещение информации на стендах, уголках и т.п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.4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«Книги отзывов и предложени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5-2016г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.5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ежегодных отчетов о состоянии коррупции и реализации мер антикоррупционной поли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5-2016г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</w:t>
            </w:r>
          </w:p>
        </w:tc>
      </w:tr>
      <w:tr>
        <w:trPr>
          <w:trHeight w:val="290" w:hRule="exact"/>
        </w:trPr>
        <w:tc>
          <w:tcPr>
            <w:tcW w:w="1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2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.6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совершенствование интернет-сайта, раскрывающего информацию о деятельности образователь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</w:t>
            </w:r>
          </w:p>
        </w:tc>
      </w:tr>
      <w:tr>
        <w:trPr>
          <w:trHeight w:val="140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.7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учреждении информации о  телефоне «Доверия», интернет-сайта, позволяющих сообщить о фактах коррупции, причинах и условиях, способствующих их соверш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200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.8.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ректо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9:00Z</dcterms:created>
  <dc:creator>Admin</dc:creator>
  <dc:description/>
  <cp:keywords/>
  <dc:language>en-US</dc:language>
  <cp:lastModifiedBy>Guzel</cp:lastModifiedBy>
  <cp:lastPrinted>2016-05-09T16:57:00Z</cp:lastPrinted>
  <dcterms:modified xsi:type="dcterms:W3CDTF">2016-05-09T12:57:00Z</dcterms:modified>
  <cp:revision>10</cp:revision>
  <dc:subject/>
  <dc:title>УТВЕРЖДАЮ</dc:title>
</cp:coreProperties>
</file>